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RESOURCES ON MEDITATION AND MINDFUL AWAREN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2160" w:hanging="2160"/>
        <w:jc w:val="center"/>
        <w:rPr>
          <w:b w:val="false"/>
          <w:b w:val="false"/>
          <w:bCs w:val="false"/>
        </w:rPr>
      </w:pPr>
      <w:r>
        <w:rPr/>
        <w:t>Compiled by:</w:t>
        <w:tab/>
        <w:t xml:space="preserve">Jim Struve, LCSW (Salt Lake City, UT.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paia, Joseph &amp; Rapgay, Lobsang. (2008). </w:t>
      </w:r>
      <w:r>
        <w:rPr>
          <w:b/>
          <w:i/>
        </w:rPr>
        <w:t>Real Meditation in Minutes a Day: Enhancing Your Performance, Relationships, Spirituality, and Health.</w:t>
      </w:r>
      <w:r>
        <w:rPr/>
        <w:t xml:space="preserve"> Boston, MA.: Wisdom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ödrön, Pema. (1994). </w:t>
      </w:r>
      <w:r>
        <w:rPr>
          <w:b/>
          <w:bCs/>
          <w:i/>
          <w:iCs/>
        </w:rPr>
        <w:t>Start Where You Are: A Guide To Compassionate Living</w:t>
      </w:r>
      <w:r>
        <w:rPr/>
        <w:t>. Boston, MA: Shambhala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ödrön, Pema. (1995). </w:t>
      </w:r>
      <w:r>
        <w:rPr>
          <w:b/>
          <w:i/>
        </w:rPr>
        <w:t>Awakening Compassion: Meditation Practices for Difficult Times</w:t>
      </w:r>
      <w:r>
        <w:rPr>
          <w:rFonts w:cs="Times New Roman Bold Italic" w:ascii="Times New Roman Bold Italic" w:hAnsi="Times New Roman Bold Italic"/>
          <w:b/>
          <w:i/>
        </w:rPr>
        <w:t>.</w:t>
      </w:r>
      <w:r>
        <w:rPr/>
        <w:t xml:space="preserve"> (6 Audio Cassettes) Boulder, CO.: Sounds True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ödrön, Pema. (1997). </w:t>
      </w:r>
      <w:r>
        <w:rPr>
          <w:b/>
          <w:bCs/>
          <w:i/>
          <w:iCs/>
        </w:rPr>
        <w:t>When Things Fall Apart: Heart Advice For Difficult Times</w:t>
      </w:r>
      <w:r>
        <w:rPr/>
        <w:t>. Boston, MA.: Shambhala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ödrön, Pema. (2001). </w:t>
      </w:r>
      <w:r>
        <w:rPr>
          <w:b/>
          <w:bCs/>
          <w:i/>
          <w:iCs/>
        </w:rPr>
        <w:t>The Places That Scare You: A Guide to Fearlessness in Difficult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ödrön, Pema. (2005). </w:t>
      </w:r>
      <w:r>
        <w:rPr>
          <w:b/>
          <w:bCs/>
          <w:i/>
          <w:iCs/>
        </w:rPr>
        <w:t>True Happiness</w:t>
      </w:r>
      <w:r>
        <w:rPr/>
        <w:t>. (6 Audio CD’s) Boulder, CO.: Sounds True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pstein, Mark. (1998). </w:t>
      </w:r>
      <w:r>
        <w:rPr>
          <w:b/>
          <w:bCs/>
          <w:i/>
          <w:iCs/>
        </w:rPr>
        <w:t>Falling Apart Without Going To Pieces: A Buddhist Perspective On Wholeness</w:t>
      </w:r>
      <w:r>
        <w:rPr/>
        <w:t>. New York: Broadway Book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pstein, Mark. (1996). </w:t>
      </w:r>
      <w:r>
        <w:rPr>
          <w:b/>
          <w:bCs/>
          <w:i/>
          <w:iCs/>
        </w:rPr>
        <w:t>Thoughts Without A Thinker: Psychotherapy From A Buddhist Perspective</w:t>
      </w:r>
      <w:r>
        <w:rPr/>
        <w:t>. New York: Harper Coll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leman, Daniel (Ed.). (1997). </w:t>
      </w:r>
      <w:r>
        <w:rPr>
          <w:b/>
          <w:bCs/>
          <w:i/>
          <w:iCs/>
        </w:rPr>
        <w:t>Healing Emotions: Conversations With The Dalai Lama On Mindfulness, Emotions, And Health</w:t>
      </w:r>
      <w:r>
        <w:rPr/>
        <w:t>. Boston: Shambh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naratana, Venerable Henepula, et. al. (1993). </w:t>
      </w:r>
      <w:r>
        <w:rPr>
          <w:b/>
          <w:bCs/>
          <w:i/>
          <w:iCs/>
        </w:rPr>
        <w:t>Mindfulness In Plain English</w:t>
      </w:r>
      <w:r>
        <w:rPr/>
        <w:t>. New York: Wisdom Pub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h, Thich Nhat. (1975). </w:t>
      </w:r>
      <w:r>
        <w:rPr>
          <w:b/>
          <w:bCs/>
          <w:i/>
          <w:iCs/>
        </w:rPr>
        <w:t>The Miracle Of Mindfulness: A Manual On Meditation</w:t>
      </w:r>
      <w:r>
        <w:rPr/>
        <w:t>. Boston: Beacon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h, Thich Nhat. (1992). </w:t>
      </w:r>
      <w:r>
        <w:rPr>
          <w:b/>
          <w:bCs/>
          <w:i/>
          <w:iCs/>
        </w:rPr>
        <w:t>Peace Is Every Step: The Path Of Mindfulness In Everyday Life</w:t>
      </w:r>
      <w:r>
        <w:rPr/>
        <w:t>. New York: Bantam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hn, Thich Nhat. (2006). </w:t>
      </w:r>
      <w:r>
        <w:rPr>
          <w:b/>
          <w:i/>
        </w:rPr>
        <w:t>Present Moment Wonderful Moment: Mindfulness Verses For Daily Living.</w:t>
      </w:r>
      <w:r>
        <w:rPr/>
        <w:t xml:space="preserve"> Berkeley, CA.: Parallax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h, Thich Nhat. (1994). </w:t>
      </w:r>
      <w:r>
        <w:rPr>
          <w:b/>
          <w:i/>
        </w:rPr>
        <w:t xml:space="preserve">The Present Moment: A Retreat on the Practice of Mindfulness. </w:t>
      </w:r>
      <w:r>
        <w:rPr/>
        <w:t>(6 Audio Cassettes) Boulder, CO.: Sounds True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ansen, Greg &amp; Kurtz, Ron. (1991). </w:t>
      </w:r>
      <w:r>
        <w:rPr>
          <w:b/>
          <w:bCs/>
          <w:i/>
          <w:iCs/>
        </w:rPr>
        <w:t>Grace Unfolding: Psychotherapy In The Spirit Of The Tao-te Ching</w:t>
      </w:r>
      <w:r>
        <w:rPr/>
        <w:t>. New York: Bell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bat-Zinn, J. (1994). </w:t>
      </w:r>
      <w:r>
        <w:rPr>
          <w:b/>
          <w:bCs/>
          <w:i/>
          <w:iCs/>
        </w:rPr>
        <w:t>Wherever You Go, There You Are: Mindfulness Meditation In Everyday Life.</w:t>
      </w:r>
      <w:r>
        <w:rPr/>
        <w:t xml:space="preserve"> New York: Hyper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nfield, Jack. (1995).</w:t>
      </w:r>
      <w:r>
        <w:rPr>
          <w:b/>
          <w:bCs/>
          <w:i/>
          <w:iCs/>
        </w:rPr>
        <w:t>The Roots Of Buddhist Psychology</w:t>
      </w:r>
      <w:r>
        <w:rPr/>
        <w:t>. (6 Audio Cassettes) Boulder, CO.: Sounds True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ey, Joel &amp; Michelle. (2203). </w:t>
      </w:r>
      <w:r>
        <w:rPr>
          <w:b/>
          <w:i/>
        </w:rPr>
        <w:t>The Fine Arts of Relaxation, Concentration, &amp; Meditation.</w:t>
      </w:r>
      <w:r>
        <w:rPr/>
        <w:t xml:space="preserve"> Boston, MA. Wisdom Pub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ine, Stephen. (1997). </w:t>
      </w:r>
      <w:r>
        <w:rPr>
          <w:b/>
          <w:bCs/>
          <w:i/>
          <w:iCs/>
        </w:rPr>
        <w:t>A Year to Live: How to Live This Year as if It Were Your Last</w:t>
      </w:r>
      <w:r>
        <w:rPr/>
        <w:t>. New York: Bell T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o, Mark. (2000). </w:t>
      </w:r>
      <w:r>
        <w:rPr>
          <w:b/>
          <w:i/>
        </w:rPr>
        <w:t xml:space="preserve">The Book of Awakening: Having The Life You Want by Being Present to the Life You Have. </w:t>
      </w:r>
      <w:r>
        <w:rPr/>
        <w:t xml:space="preserve"> San Francisco, CA.: Conari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do, Philip Toshio. (1997). </w:t>
      </w:r>
      <w:r>
        <w:rPr>
          <w:b/>
          <w:bCs/>
          <w:i/>
          <w:iCs/>
        </w:rPr>
        <w:t>Zen Guitar</w:t>
      </w:r>
      <w:r>
        <w:rPr/>
        <w:t>. New York: Fire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a, Nyanaponika. (1996). </w:t>
      </w:r>
      <w:r>
        <w:rPr>
          <w:b/>
          <w:i/>
        </w:rPr>
        <w:t>The Heart of Buddhist Meditation.</w:t>
      </w:r>
      <w:r>
        <w:rPr/>
        <w:t xml:space="preserve"> San Francisco, CA.: Weiser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telaw, Ginny. (1998). </w:t>
      </w:r>
      <w:r>
        <w:rPr>
          <w:rStyle w:val="StrongEmphasis"/>
          <w:i/>
          <w:iCs/>
        </w:rPr>
        <w:t>Bodylearning: How the Mind Learns from the Body: A Practical Approach</w:t>
      </w:r>
      <w:r>
        <w:rPr>
          <w:rStyle w:val="StrongEmphasis"/>
        </w:rPr>
        <w:t>.</w:t>
      </w:r>
      <w:r>
        <w:rPr>
          <w:rStyle w:val="StrongEmphasis"/>
          <w:b w:val="false"/>
          <w:bCs w:val="false"/>
        </w:rPr>
        <w:t xml:space="preserve"> New York: Perigee.</w:t>
      </w:r>
      <w:r>
        <w:rPr>
          <w:rStyle w:val="StrongEmphasis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Williams, Angel Kyodo. (2000). </w:t>
      </w:r>
      <w:r>
        <w:rPr>
          <w:rStyle w:val="StrongEmphasis"/>
          <w:i/>
          <w:iCs/>
        </w:rPr>
        <w:t>Being Black: Zen and the Art of Living with Fearlessness and Grace</w:t>
      </w:r>
      <w:r>
        <w:rPr>
          <w:rStyle w:val="StrongEmphasis"/>
          <w:b w:val="false"/>
          <w:bCs w:val="false"/>
        </w:rPr>
        <w:t>. New York: Viking Compass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21:00Z</dcterms:created>
  <dc:creator>Jim Struve</dc:creator>
  <dc:description/>
  <cp:keywords/>
  <dc:language>en-US</dc:language>
  <cp:lastModifiedBy>Jim Struve</cp:lastModifiedBy>
  <dcterms:modified xsi:type="dcterms:W3CDTF">2008-10-08T18:27:00Z</dcterms:modified>
  <cp:revision>6</cp:revision>
  <dc:subject/>
  <dc:title>RESOURCES ON MINDFULNESS AND SELF-CARE</dc:title>
</cp:coreProperties>
</file>